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5                                                                                                  №10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еверская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нсультативного совета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регулирующего воздействия и экспертизе муниципальных нормативных правовых актов </w:t>
      </w:r>
    </w:p>
    <w:p>
      <w:pPr>
        <w:pStyle w:val="Normal"/>
        <w:ind w:left="708" w:firstLine="1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соответствии с Федеральным законом от 6 октября 2003 №º131-Ф3 «Об общих принципах организации местного самоуправления в Российской Федерации», Законом Краснодарского края от 23 июля 2014 №º3014-К3 «Об оценке регулирующего воздействия проектов муниципальных нормативных правовых актов и экспертизе муниципальных нормативных правовых актов», руководствуясь статьей 66 устава муниципального образования Северский район, постановляю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 Создать консультативный совет по оценке регулирующего воздействия и экспертизе муниципальных нормативных правовых актов муниципального образования Северский район и утвердить его состав (приложение №ºl)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2. Утвердить положение о консультативном совете по оценке регулирующего воздействия и экспертизе муниципальных нормативных правовых актов муниципального образования Северский район                  (приложение №º2)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3. Информационно-аналитическому отделу администрации муниципального образования Северский район (Ситникова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. Контроль за выполнением настоящего постановления возложить 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язанности первого заместителя главы администрации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5. Постановление вступает в силу со дня его подписания, но не ранее                 1 января 2016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еверский район                                                                               А.Ш.Джари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vanish/>
          <w:sz w:val="28"/>
        </w:rPr>
      </w:pPr>
      <w:r>
        <w:rPr>
          <w:bCs/>
          <w:vanish/>
          <w:sz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</w:t>
            </w:r>
            <w:r>
              <w:rPr>
                <w:bCs/>
                <w:sz w:val="28"/>
                <w:u w:val="single"/>
              </w:rPr>
              <w:t>29.07.2015 г.</w:t>
            </w:r>
            <w:r>
              <w:rPr>
                <w:bCs/>
                <w:sz w:val="28"/>
              </w:rPr>
              <w:t xml:space="preserve"> № </w:t>
            </w:r>
            <w:r>
              <w:rPr>
                <w:bCs/>
                <w:sz w:val="28"/>
                <w:u w:val="single"/>
              </w:rPr>
              <w:t>1036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Par43"/>
      <w:bookmarkStart w:id="1" w:name="Par55"/>
      <w:bookmarkStart w:id="2" w:name="Par47"/>
      <w:bookmarkStart w:id="3" w:name="Par39"/>
      <w:bookmarkEnd w:id="0"/>
      <w:bookmarkEnd w:id="1"/>
      <w:bookmarkEnd w:id="2"/>
      <w:bookmarkEnd w:id="3"/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сультативного совета по оценке регулирующего воздейств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экспертизе муниципальных нормативных правовых ак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63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Леуцка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сения Васильевна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(начальник финансового управления), председатель консультативного совета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ын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Анатольевич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управления экономики, инвестиций и прогнозирования, секретарь консультативного совет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консультативного совета: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артман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лина Ивановн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специалист управления экономики, инвестиций и прогнозирования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харченк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Иванови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Совета муниципального образования Северский район (по согласованию)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гнатенко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Александровн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экономического развития, финансирования и государственной поддержки предприятий АПК управления сельского, лесного хозяйства и продовольствия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лла Михайлов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начальника управления экономики, инвестиций и прогнозирования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унгурце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хаил Александрович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л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митрий Андрееви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асечник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й Геронтови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лянски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асильеви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зигле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Иванови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асьян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уликов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Михайлови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депутат Афипского городского поселения, общественный деятель, участник краевого конкурса «Лидеры Кубани» (по согласованию)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лауреат краевого конкурса «Лидеры Кубани» (по согласованию)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общественный представитель Уполномоченного по защите прав предпринимателей в Краснодарском крае в Северском районе (по согласованию)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депутат Совета муниципального образования Северский район, индивидуальный предприниматель, общественный деятель (по согласованию)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Северской районной организации общероссийской общественной организации Профессионального союза работников агропромышленного комплекса Российской Федерации (по согласованию)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председатель союза «Северска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йонная торгово - промышленна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алата (по согласованию).»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главы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(начальник финансового управления)                </w:t>
        <w:tab/>
        <w:tab/>
        <w:t xml:space="preserve">                     К.В.Леуцкая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Normal"/>
        <w:ind w:left="4253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Cs/>
          <w:sz w:val="28"/>
          <w:u w:val="single"/>
        </w:rPr>
        <w:t>29.07.2015 г.</w:t>
      </w:r>
      <w:r>
        <w:rPr>
          <w:bCs/>
          <w:sz w:val="28"/>
        </w:rPr>
        <w:t xml:space="preserve"> № </w:t>
      </w:r>
      <w:r>
        <w:rPr>
          <w:bCs/>
          <w:sz w:val="28"/>
          <w:u w:val="single"/>
        </w:rPr>
        <w:t>103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 консультативном совете по оценке регулирующего воздейст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экспертизе муниципальных нормативных правовых а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Север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" w:name="sub_2001"/>
      <w:bookmarkEnd w:id="4"/>
      <w:r>
        <w:rPr>
          <w:color w:val="000000"/>
          <w:sz w:val="28"/>
          <w:szCs w:val="28"/>
        </w:rPr>
        <w:t>1.1. Консультативный совет по оценке регулирующего воздействия и экспертизе муниципальных нормативных правовых актов муниципального образования Северский район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проектов муниципальных нормативных правовых актов муниципального образования Северский район, затрагивающих вопросы осуществления предпринимательской и инвестиционной деятельности, (далее - оценка регулирующего воздействия), а также осуществляющим подготовку предложений и рекомендаций в деятельности по проведению экспертизы муниципальных нормативных правовых актов муниципального образования Северский район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сультативный совет возглавляет заместитель главы администрации муниципального образования Северский район, курирующий вопросы финансовой, бюджетной и экономической поли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о консультативном совете и его состав утверждаются постановлением администрации муниципального образования Северский рай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" w:name="sub_2001"/>
      <w:bookmarkStart w:id="6" w:name="sub_2002"/>
      <w:bookmarkEnd w:id="5"/>
      <w:bookmarkEnd w:id="6"/>
      <w:r>
        <w:rPr>
          <w:color w:val="000000"/>
          <w:sz w:val="28"/>
          <w:szCs w:val="28"/>
        </w:rPr>
        <w:t xml:space="preserve">1.4. Консультативный 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  <w:lang w:val="ru-RU" w:eastAsia="ar-SA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законами Краснодарского края,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7" w:name="sub_2002"/>
      <w:bookmarkStart w:id="8" w:name="sub_2003"/>
      <w:bookmarkEnd w:id="7"/>
      <w:bookmarkEnd w:id="8"/>
      <w:r>
        <w:rPr>
          <w:b/>
          <w:color w:val="000000"/>
          <w:sz w:val="28"/>
          <w:szCs w:val="28"/>
        </w:rPr>
        <w:t>2. Основные задачи Консультативного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9" w:name="sub_2003"/>
      <w:bookmarkStart w:id="10" w:name="sub_20031"/>
      <w:bookmarkEnd w:id="9"/>
      <w:bookmarkEnd w:id="10"/>
      <w:r>
        <w:rPr>
          <w:color w:val="000000"/>
          <w:sz w:val="28"/>
          <w:szCs w:val="28"/>
        </w:rPr>
        <w:t>2.1. Определение приоритетных направлений развития оценки регулирующего воздействия в муниципальном образовании Северский район с учётом законодательства Российской Федерации и Краснодар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1" w:name="sub_20031"/>
      <w:bookmarkStart w:id="12" w:name="sub_20032"/>
      <w:bookmarkEnd w:id="11"/>
      <w:bookmarkEnd w:id="12"/>
      <w:r>
        <w:rPr>
          <w:color w:val="000000"/>
          <w:sz w:val="28"/>
          <w:szCs w:val="28"/>
        </w:rPr>
        <w:t>2.2. Подготовка предложений по вопросам организационного, правового и методического совершенствования оценки регулирующего воздействия в муниципальном образовании Северский район, в том числе выработка рекомендаций для использования таких предложений на различных уровнях принятия ре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3" w:name="sub_20032"/>
      <w:bookmarkStart w:id="14" w:name="sub_20033"/>
      <w:bookmarkEnd w:id="13"/>
      <w:r>
        <w:rPr>
          <w:color w:val="000000"/>
          <w:sz w:val="28"/>
          <w:szCs w:val="28"/>
        </w:rPr>
        <w:t>2.3. Подготовка предложений и рекомендаций по вопросам проведения экспертизы.</w:t>
      </w:r>
      <w:bookmarkEnd w:id="1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Консультативного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5" w:name="sub_20041"/>
      <w:bookmarkEnd w:id="15"/>
      <w:r>
        <w:rPr>
          <w:color w:val="000000"/>
          <w:sz w:val="28"/>
          <w:szCs w:val="28"/>
        </w:rPr>
        <w:t>3.1. Представлять главе муниципального образования Северский район рекомендации по приоритетным направлениям развития оценки регулирующего воздействия в муниципальном образовании Северский рай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6" w:name="sub_20041"/>
      <w:bookmarkStart w:id="17" w:name="sub_20042"/>
      <w:bookmarkEnd w:id="16"/>
      <w:bookmarkEnd w:id="17"/>
      <w:r>
        <w:rPr>
          <w:color w:val="000000"/>
          <w:sz w:val="28"/>
          <w:szCs w:val="28"/>
        </w:rPr>
        <w:t>3.2. Проводить предварительное рассмотрение предложений, направленных на развитие оценки регулирующего воздействия в муниципальном образовании Северский район, поступивших в Консультативный совет от органов местного самоуправления муниципального образования Северский район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8" w:name="sub_20042"/>
      <w:bookmarkStart w:id="19" w:name="sub_20043"/>
      <w:bookmarkEnd w:id="18"/>
      <w:bookmarkEnd w:id="19"/>
      <w:r>
        <w:rPr>
          <w:color w:val="000000"/>
          <w:sz w:val="28"/>
          <w:szCs w:val="28"/>
        </w:rPr>
        <w:t>3.3. Разрабатывать предложения по вопросам организационного, правового и методического совершенствования оценки регулирующего воздействия в муниципальном образовании Северский рай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0" w:name="sub_20043"/>
      <w:bookmarkStart w:id="21" w:name="sub_20044"/>
      <w:bookmarkEnd w:id="20"/>
      <w:bookmarkEnd w:id="21"/>
      <w:r>
        <w:rPr>
          <w:color w:val="000000"/>
          <w:sz w:val="28"/>
          <w:szCs w:val="28"/>
        </w:rPr>
        <w:t>3.4. Подготавливать предложения по вопросам оформления и опубликования результатов оценки регулирующего воздействия в муниципальном образовании Северский рай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2" w:name="sub_20044"/>
      <w:bookmarkStart w:id="23" w:name="sub_20045"/>
      <w:bookmarkEnd w:id="22"/>
      <w:bookmarkEnd w:id="23"/>
      <w:r>
        <w:rPr>
          <w:color w:val="000000"/>
          <w:sz w:val="28"/>
          <w:szCs w:val="28"/>
        </w:rPr>
        <w:t>3.5. Рассматривать предложения о проведении экспертизы и по результатам рассмотрения подготавливать перечни муниципальных нормативных правовых актов муниципального образования Северский район, в отношении которых целесообразно проведение экспертизы, а также планы-графики её прове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4" w:name="sub_20045"/>
      <w:bookmarkStart w:id="25" w:name="sub_20046"/>
      <w:bookmarkEnd w:id="24"/>
      <w:bookmarkEnd w:id="25"/>
      <w:r>
        <w:rPr>
          <w:color w:val="000000"/>
          <w:sz w:val="28"/>
          <w:szCs w:val="28"/>
        </w:rPr>
        <w:t>3.6. Рассматривать проекты заключений по результатам экспертизы и подготавливать рекомендации управлению экономики, инвестиций и  прогнозирования администрации муниципального образования Северский район по результатам их рассмотр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6" w:name="sub_20046"/>
      <w:bookmarkStart w:id="27" w:name="sub_20047"/>
      <w:bookmarkEnd w:id="26"/>
      <w:bookmarkEnd w:id="27"/>
      <w:r>
        <w:rPr>
          <w:color w:val="000000"/>
          <w:sz w:val="28"/>
          <w:szCs w:val="28"/>
        </w:rPr>
        <w:t>3.7. Приглашать для участия в заседаниях Консультативного совета и заслушивать представителей саморегулируемых организаций, общественных объединений и других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8" w:name="sub_20047"/>
      <w:bookmarkStart w:id="29" w:name="sub_20048"/>
      <w:bookmarkEnd w:id="28"/>
      <w:bookmarkEnd w:id="29"/>
      <w:r>
        <w:rPr>
          <w:color w:val="000000"/>
          <w:sz w:val="28"/>
          <w:szCs w:val="28"/>
        </w:rPr>
        <w:t>3.8. Образовывать рабочие группы в целях оптимальной реализации поставленн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работы Консультативного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0" w:name="sub_20048"/>
      <w:bookmarkEnd w:id="30"/>
      <w:r>
        <w:rPr>
          <w:color w:val="000000"/>
          <w:sz w:val="28"/>
          <w:szCs w:val="28"/>
        </w:rPr>
        <w:t>4.1. В состав Консультативного совета могут входить представители органов местного самоуправления муниципального образования Северский район, представители деловой общественности, научно-исследовательских и иных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Лица, включё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1" w:name="sub_2006"/>
      <w:bookmarkEnd w:id="31"/>
      <w:r>
        <w:rPr>
          <w:color w:val="000000"/>
          <w:sz w:val="28"/>
          <w:szCs w:val="28"/>
        </w:rPr>
        <w:t>4.3. Заседания Консультативного совета проводятся по мере необход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2" w:name="sub_2006"/>
      <w:bookmarkEnd w:id="32"/>
      <w:r>
        <w:rPr>
          <w:color w:val="000000"/>
          <w:sz w:val="28"/>
          <w:szCs w:val="28"/>
        </w:rPr>
        <w:t>4.4. Заседание Консультативного совета может проводиться в заоч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вестка дня заседания Консультативного совета формируется управлением экономики, инвестиций и прогнозирования администрации муниципального образования Северский район и рассылается его членам заблаговременно, одновременно с уведомлением о дате, времени и месте предполагаемого засед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3" w:name="sub_2007"/>
      <w:r>
        <w:rPr>
          <w:color w:val="000000"/>
          <w:sz w:val="28"/>
          <w:szCs w:val="28"/>
        </w:rPr>
        <w:t>4.6. Решения принимаются простым большинством голосов, оформляются протоколом, который подписывается председателем и секретарем Консультативного совета. В случае равенства голосов, решающим является голос председательствующего на заседании Консультативного совета.</w:t>
      </w:r>
      <w:bookmarkEnd w:id="3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шения Консультативного совета носят рекомендательный характ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й и прогнозирования                                                       Е.С. Корду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49:00Z</dcterms:created>
  <dc:creator>1</dc:creator>
  <dc:description/>
  <cp:keywords/>
  <dc:language>en-US</dc:language>
  <cp:lastModifiedBy>Гартман Алина Ивановна</cp:lastModifiedBy>
  <cp:lastPrinted>2023-07-26T10:23:00Z</cp:lastPrinted>
  <dcterms:modified xsi:type="dcterms:W3CDTF">2025-07-29T12:21:00Z</dcterms:modified>
  <cp:revision>7</cp:revision>
  <dc:subject/>
  <dc:title/>
</cp:coreProperties>
</file>